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02.06.2016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ZP/PN/14/2016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sz w:val="22"/>
          <w:szCs w:val="22"/>
        </w:rPr>
        <w:t>aparatury i sprzętu medyczneg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1,2 ustawy Prawo zamówień publicznych                       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nia nadesłanego                                 do w/w postępowania wraz z odpowiedzią, o treści jak poniż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dania nr 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zycji nr 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na zasadzie równoważności defibrylator z wewnętrznym akumulatorem o pojemności 4,3 Ah, umożliwiający nieprzerwany monitoring pacjenta przez 6 godzin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: Tak zamawiający dopuszcza, ale nie stawia takiego wymagan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praszamy do składania ofert w terminie 06.06.2016r. podanym w jednolitym tekście SIWZ z dn. 23.05.2016r. oraz w suplemencie do Dziennika Urzędowego UE o nr </w:t>
      </w:r>
      <w:r>
        <w:rPr>
          <w:b/>
          <w:sz w:val="22"/>
          <w:szCs w:val="22"/>
        </w:rPr>
        <w:t>2016/S 084-148299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w/z  płk mgr inż. Wiesław TYRKA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539104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6:00Z</dcterms:created>
  <dc:creator>Rafał</dc:creator>
  <dc:description/>
  <cp:keywords/>
  <dc:language>en-US</dc:language>
  <cp:lastModifiedBy>amirski</cp:lastModifiedBy>
  <cp:lastPrinted>2016-06-02T09:59:00Z</cp:lastPrinted>
  <dcterms:modified xsi:type="dcterms:W3CDTF">2016-06-02T07:59:00Z</dcterms:modified>
  <cp:revision>13</cp:revision>
  <dc:subject/>
  <dc:title>SUPERVISOR</dc:title>
</cp:coreProperties>
</file>